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 xml:space="preserve">Вих. № </w:t>
      </w:r>
      <w:r>
        <w:rPr>
          <w:b/>
          <w:szCs w:val="28"/>
          <w:u w:val="single"/>
          <w:lang w:val="uk-UA"/>
        </w:rPr>
        <w:t>9_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30.05. 2018</w:t>
      </w:r>
      <w:r>
        <w:rPr>
          <w:b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начальника відді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ловного архітектора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Ніжинської міської ради  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від </w:t>
      </w:r>
      <w:r>
        <w:rPr>
          <w:sz w:val="28"/>
          <w:szCs w:val="28"/>
          <w:u w:val="single"/>
          <w:lang w:val="uk-UA"/>
        </w:rPr>
        <w:t xml:space="preserve">30.05.2018 року № 10-31/10                </w:t>
      </w:r>
      <w:r>
        <w:rPr>
          <w:sz w:val="28"/>
          <w:szCs w:val="28"/>
          <w:lang w:val="uk-UA"/>
        </w:rPr>
        <w:t xml:space="preserve">                         </w:t>
        <w:tab/>
        <w:tab/>
        <w:tab/>
        <w:tab/>
        <w:tab/>
        <w:t xml:space="preserve">  </w:t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удівництво магазину по вулиці Василівській, 21 у м.Ніжині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ернігівської області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ове будівництво.Вулиця Василівська, 21 м.Ніжин Чернігівської області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а , індекс 16600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раєцький  Віктор Васильович, інд.код 2032020595; 16600,Чернігівська область  м. Ніжин, вулиця Василівська, 21 тел. 0679470210; Граєцька Тетяна Анатоліївна;інд.код 2272709965; 16600 Чернігівська область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іжин,вулиця Василівська,21                     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>(інформація про замовник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Генерального плану міста Ніжина Чернігівської області,   який затверджений рішенням Ніжинської міської ради №11-29/2017 від 04 жовтня 2017 року - територія житлової забудови багатоквартирної(проект); 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плану зонування території (зонінг) м. Ніжин Чернігівської області, який затверджений рішенням Ніжинської міської ради №121-29/2017                        від 04 жовтня 2017 року – зона перспективної багатоквартирної середньо -поверхової і багатоповерхової житлової забудови , що знаходиться в охоронній зоні, зоні регулювання забудови, в межах санітарно захисної зони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(ПЖ-2/ОХ-Р-С); 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земельної ділянки площею  0,0542 га (кадастровий номер -7410400000:04:007:0013)- для будівництва і обслуговування будівель торгівлі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тегорія земель – землі житлової та громадської забудови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 використання – змішане використання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дповідність цільового та функціонального призначення земельної ділянки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  Висоту будівлі  передбачити не вище  10,0 м.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гідно історико-архітектурного опорного плану м.Ніжина, затвердженого наказом Мінкультури України від 26.04.2013 № 364, об</w:t>
      </w:r>
      <w:r>
        <w:rPr>
          <w:sz w:val="28"/>
          <w:szCs w:val="28"/>
          <w:u w:val="single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кт будівництва знаходиться в зоні регулювання забудови</w:t>
      </w:r>
    </w:p>
    <w:p>
      <w:pPr>
        <w:pStyle w:val="HTML1"/>
        <w:shd w:fill="FFFFFF" w:val="clear"/>
        <w:spacing w:before="12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 w:eastAsia="uk-UA"/>
        </w:rPr>
        <w:t>гранично допустима висотність будинків, будівель та споруд у метрах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u w:val="single"/>
          <w:lang w:val="uk-UA"/>
        </w:rPr>
        <w:t>До 60% враховуючи містобудівний розрахунок</w:t>
        <w:br/>
      </w:r>
      <w:r>
        <w:rPr>
          <w:sz w:val="20"/>
          <w:szCs w:val="20"/>
          <w:lang w:val="uk-UA" w:eastAsia="uk-UA"/>
        </w:rPr>
        <w:t xml:space="preserve">                                       (максимально допустимий відсоток забудови земельної ділянки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_</w:t>
      </w:r>
      <w:r>
        <w:rPr>
          <w:sz w:val="28"/>
          <w:szCs w:val="28"/>
          <w:u w:val="single"/>
          <w:lang w:val="uk-UA"/>
        </w:rPr>
        <w:t>Вимоги відсутні</w:t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максимально допустима щільність населення в межах житлової забудови  відповідної житлової одиниці (кварталу, мікрорайон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Відповідно до містобудівного розрахун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об’єкт будівництва розміщується по лінії регулювання забудови; мінімальна відстань до  існуючих будівель    8,0-10,0 м  в залежності від ступені вогнестійкості сусідніх будівель згідно  вимог дод.3.1 ДБН 360-92**.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інімально допустимі відстані від об’єкта, що проектується, до червоних ліній, ліній регулювання забудови, існуючих будинків та споруд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u w:val="single"/>
          <w:lang w:val="uk-UA"/>
        </w:rPr>
        <w:t>Об’єкт будівництва знаходиться в межах території пам’яток археології, в межах охоронної зони пам’яток археології, в межах зони регулювання забудови, в межах санітарно-охоронної зони виробничих територ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Розробити історико - містобудівне обґрунтування та погодити його з державними органами охорони культурної спадщини; проект будівництва погодити  з державними органами охорони культурної спадщи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При проектуванні об’єкта будівництва врахувати вимоги розділу 8 ДБН 360-92**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стань від об’єкта будівництва  до існуючих  інженерних мереж : підземного кабелю зв’язку – 4,0 м; до міської водопровідної мережі по вул.Василівській -5,0 м;до підземного силового кабелю по вул.Незалежності- 20,0 м.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– головний  архітектор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______   </w:t>
      </w:r>
      <w:r>
        <w:rPr>
          <w:sz w:val="28"/>
          <w:szCs w:val="28"/>
          <w:u w:val="single"/>
          <w:lang w:val="uk-UA"/>
        </w:rPr>
        <w:t>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Будівництво магазину  по вул.Василівській , 21 м. Ніжина Чернігівської області.  </w:t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м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Граєцький В.В.,Граєцька Т.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9:00Z</dcterms:created>
  <dc:creator>Admin</dc:creator>
  <dc:description/>
  <dc:language>en-US</dc:language>
  <cp:lastModifiedBy>User</cp:lastModifiedBy>
  <cp:lastPrinted>2018-05-29T15:47:00Z</cp:lastPrinted>
  <dcterms:modified xsi:type="dcterms:W3CDTF">2018-06-01T06:29:00Z</dcterms:modified>
  <cp:revision>2</cp:revision>
  <dc:subject/>
  <dc:title/>
</cp:coreProperties>
</file>